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昆山市教育系统公开选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高层次人才疫情防控告知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一、根据目前江苏省新冠肺炎疫情防控有关要求，考生在资格复审（面试）当天进入复审现场（考点）时应主动向工作人员出示“苏康码”并配合检测体温。“苏康码”为绿码，且经现场测量体温低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7.3℃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无干咳等异常症状的人员方可进入复审现场（考点）参加复审（面试）。参加复审（面试）的考生应自备一次性医用口罩或无呼吸阀的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N9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口罩，除身份确认环节需摘除口罩以外全程佩戴，做好个人防护。面试期间是否佩戴口罩由考生自行决定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二、按当前疫情防控有关要求，资格复审（面试）当天持“苏康码”非绿码的考生不得进入复审现场（考点）参加复审（面试），必要时配合安排至指定地点进行集中隔离医学观察。资格复审（面试）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FF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三、国内疫情中高风险区域所在辖区的低风险地区来苏返苏人员，应持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内核酸检测阴性证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四、考生应仔细阅读相关规定、防疫要求，打印并签署《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昆山市教育系统公开选聘高层次人才新冠肺炎疫情防控承诺书》（见附件）。考生应诚信申报相关信息，如有隐瞒或谎报旅居史、接触史、健康状况等疫情防控重点信息，或不配合工作人员进行防疫检测、排查、隔离、送诊等情形的，将被取消面试试资格；情节恶劣或造成严重后果的，在被取消面试资格的同时记入诚信档案；构成违法的，将依法追究法律责任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请考生持续关注新冠肺炎疫情形势和我市防控最新要求，考前如有新的调整和新的要求，将另行告知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昆山市教育系统公开选聘高层次人才新冠肺炎疫情防控承诺书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黑体;SimHei"/>
          <w:bCs/>
          <w:kern w:val="0"/>
          <w:sz w:val="32"/>
          <w:szCs w:val="32"/>
        </w:rPr>
      </w:pPr>
      <w:r>
        <w:rPr>
          <w:rFonts w:eastAsia="方正小标宋_GBK" w:cs="黑体;SimHei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昆山市教育系统公开选聘高层次人才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已认真阅读《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昆山市教育系统公开选聘高层次人才疫情防控告知书》，知悉告知事项、证明义务和防疫要求。在此郑重承诺：本人填报、提交和现场出示的所有信息（证明）均真实、准确、完整、有效，符合疫情防控相关要求，并愿意遵守面试期间疫情防控有关规定，配合面试期间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" w:hAnsi="仿宋" w:eastAsia="仿宋" w:cs="Arial"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480"/>
        <w:ind w:right="641" w:firstLine="3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80"/>
        <w:ind w:right="641" w:firstLine="2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8:00Z</dcterms:created>
  <dc:creator>顾瑛杰</dc:creator>
  <dc:description/>
  <dc:language>en-US</dc:language>
  <cp:lastModifiedBy>Administrator</cp:lastModifiedBy>
  <cp:lastPrinted>2020-12-03T13:44:00Z</cp:lastPrinted>
  <dcterms:modified xsi:type="dcterms:W3CDTF">2021-07-13T02:58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